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2"/>
        <w:gridCol w:w="5812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1464/BXD-KTXD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thùc hiÖn hîp ®ång gãi thÇu vËn chuyÓn vËt liÖu thuéc Dù ¸n C¶i t¹o, n©ng cÊp tuyÕn ®</w:t>
              <w:softHyphen/>
              <w:t>êng s¾t Yªn Viªn – Lµo Cai.</w:t>
            </w:r>
          </w:p>
        </w:tc>
        <w:tc>
          <w:tcPr>
            <w:tcW w:w="5812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30 th¸ng  6 n¨m 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Ban qu¶n lý C¸c dù ¸n ®</w:t>
        <w:softHyphen/>
        <w:t>êng s¾t – Tæng c«ng ty §</w:t>
        <w:softHyphen/>
        <w:t>êng s¾t ViÖt Nam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1090/RPMU-YVLC-1893 ngµy 30/5/2014 cña Ban qu¶n lý C¸c dù ¸n ®</w:t>
        <w:softHyphen/>
        <w:t>êng s¾t – Tæng c«ng ty §</w:t>
        <w:softHyphen/>
        <w:t>êng s¾t ViÖt Nam vÒ thùc hiÖn hîp ®ång gãi thÇu vËn chuyÓn vËt liÖu thuéc Dù ¸n C¶i t¹o, n©ng cÊp tuyÕn ®</w:t>
        <w:softHyphen/>
        <w:t>êng s¾t Yªn Viªn – Lµo Cai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Hîp ®ång gãi thÇu vËn chuyÓn ray, ghi trong n</w:t>
        <w:softHyphen/>
        <w:t>íc thuéc Dù ¸n C¶i t¹o, n©ng cÊp tuyÕn ®</w:t>
        <w:softHyphen/>
        <w:t>êng s¾t Yªn Viªn – Lµo Cai ®</w:t>
        <w:softHyphen/>
        <w:t>îc ký kÕt gi÷a ®¹i diÖn chñ ®Çu t</w:t>
        <w:softHyphen/>
        <w:t xml:space="preserve"> (Ban qu¶n lý C¸c dù ¸n ®</w:t>
        <w:softHyphen/>
        <w:t xml:space="preserve">êng s¾t) vµ nhµ thÇu liªn danh, </w:t>
      </w:r>
      <w:r>
        <w:rPr>
          <w:rFonts w:cs="Arial"/>
        </w:rPr>
        <w:t>®Õn</w:t>
      </w:r>
      <w:r>
        <w:rPr/>
        <w:t xml:space="preserve"> nay gãi thÇu ®· thùc hiÖn ®</w:t>
        <w:softHyphen/>
        <w:t>îc kho¶ng 63% (v¨n b¶n sè 1090/RPMU-YVLC-1893), v× vËy nhµ thÇu liªn danh cã tr¸ch nhiÖm thùc hiÖn hîp ®ång ®· ký kÕt gi÷a c¸c bªn, kh«ng thµnh viªn nµo cã quyÒn tõ chèi thùc hiÖn tr¸ch nhiÖm vµ nghÜa vô tháa thuËn trong hîp ®ång trõ tr</w:t>
        <w:softHyphen/>
        <w:t>êng hîp ®</w:t>
        <w:softHyphen/>
        <w:t>îc sù ®ång ý cña thµnh viªn trong liªn danh. Do ®ã viÖc thùc hiÖn theo ph</w:t>
        <w:softHyphen/>
        <w:t>¬ng ¸n 2 v¨n b¶n sè 1090/RPMU-YVLC-1893 lµ phï hîp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an qu¶n lý C¸c dù ¸n ®</w:t>
        <w:softHyphen/>
        <w:t>êng s¾t – Tæng c«ng ty §</w:t>
        <w:softHyphen/>
        <w:t>êng s¾t ViÖt Nam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53:00Z</dcterms:created>
  <dc:creator>Ulysses R. Gotera</dc:creator>
  <dc:description/>
  <cp:keywords>FoxChit SOFTWARE SOLUTIONS</cp:keywords>
  <dc:language>en-US</dc:language>
  <cp:lastModifiedBy>Nhung - MOC</cp:lastModifiedBy>
  <cp:lastPrinted>2011-11-04T18:24:00Z</cp:lastPrinted>
  <dcterms:modified xsi:type="dcterms:W3CDTF">2014-06-30T08:53:00Z</dcterms:modified>
  <cp:revision>2</cp:revision>
  <dc:subject/>
  <dc:title>Bé X©y dùng</dc:title>
</cp:coreProperties>
</file>